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 xml:space="preserve">APP - </w:t>
      </w:r>
      <w:r>
        <w:rPr>
          <w:sz w:val="48"/>
          <w:szCs w:val="48"/>
        </w:rPr>
        <w:t>触摸温柔探索老师养的兔子与热门动漫应用之间的奇妙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温柔：探索老师养的兔子与热门动漫应用之间的奇妙联系</w:t>
      </w:r>
      <w:r>
        <w:rPr>
          <w:sz w:val="32"/>
          <w:szCs w:val="32"/>
        </w:rPr>
        <w:t>&lt;/p&gt;&lt;p&gt;&lt;img src="/static-img/W2PGXnS2IpTe4LvysB0YzBhyYnQ8Fcvxg1x0YhgaDdKBl9ckVbO9oaGXVYNfc4KI.jpg"&gt;&lt;/p&gt;&lt;p&gt;</w:t>
      </w:r>
      <w:r>
        <w:rPr>
          <w:sz w:val="32"/>
          <w:szCs w:val="32"/>
        </w:rPr>
        <w:t>在这个数字化时代，技术和动物生活方式的结合似乎越来越多。其中，“老师的兔子好软水好多动漫</w:t>
      </w:r>
      <w:r>
        <w:rPr>
          <w:sz w:val="32"/>
          <w:szCs w:val="32"/>
        </w:rPr>
        <w:t>APP”</w:t>
      </w:r>
      <w:r>
        <w:rPr>
          <w:sz w:val="32"/>
          <w:szCs w:val="32"/>
        </w:rPr>
        <w:t>这一主题不仅吸引了许多爱好者，也为我们提供了一种全新的思考角度。在这里，我们将探讨这两者之间可能存在的一些有趣联系，并通过一些真实案例来加以说明。</w:t>
      </w:r>
      <w:r>
        <w:rPr>
          <w:sz w:val="32"/>
          <w:szCs w:val="32"/>
        </w:rPr>
        <w:t>&lt;/p&gt;&lt;p&gt;</w:t>
      </w:r>
      <w:r>
        <w:rPr>
          <w:sz w:val="32"/>
          <w:szCs w:val="32"/>
        </w:rPr>
        <w:t>首先，让我们从“老师的兔子”开始。很多教师为了提高学生对动物福利和责任感的认识，会带领学生养起一只或几只家畜，比如兔子。这不仅是一种教育手段，也是让孩子们接触自然、学习环保知识的一个机会。然而，这样的活动也需要一定的人力物力支持，比如喂食、清洁和医疗等，这就引入了我们的第二个关键词——“水”。</w:t>
      </w:r>
      <w:r>
        <w:rPr>
          <w:sz w:val="32"/>
          <w:szCs w:val="32"/>
        </w:rPr>
        <w:t>&lt;/p&gt;&lt;p&gt;&lt;img src="/static-img/Z9h9Ars6iuOGybiG-1MQxRhyYnQ8Fcvxg1x0YhgaDdLsPpSU-h2PHEQEjuUE85l6_LJoTLIoh3SRmeawZze-PZaqRu_1oMnfmFqmqy6biIHGUru0u53r-mH9tzFxkf0biIvChoVMo4atthlBvy-4eA.jpg"&gt;&lt;/p&gt;&lt;p&gt;</w:t>
      </w:r>
      <w:r>
        <w:rPr>
          <w:sz w:val="32"/>
          <w:szCs w:val="32"/>
        </w:rPr>
        <w:t>无论是在学校还是在家庭环境中，对于宠物来说，饮用干净安全水是至关重要的。这也是为什么很多家长和教师会选择使用专门设计用于宠物饮用的水壶或者自动饮水器，因为它们能够确保宠物随时都能喝到新鲜无污染的水。而这些设备往往可以通过智能手机</w:t>
      </w:r>
      <w:r>
        <w:rPr>
          <w:sz w:val="32"/>
          <w:szCs w:val="32"/>
        </w:rPr>
        <w:t>App</w:t>
      </w:r>
      <w:r>
        <w:rPr>
          <w:sz w:val="32"/>
          <w:szCs w:val="32"/>
        </w:rPr>
        <w:t>进行监控和控制，这正是我们第三个关键词——“动漫</w:t>
      </w:r>
      <w:r>
        <w:rPr>
          <w:sz w:val="32"/>
          <w:szCs w:val="32"/>
        </w:rPr>
        <w:t>APP”</w:t>
      </w:r>
      <w:r>
        <w:rPr>
          <w:sz w:val="32"/>
          <w:szCs w:val="32"/>
        </w:rPr>
        <w:t>的领域。</w:t>
      </w:r>
      <w:r>
        <w:rPr>
          <w:sz w:val="32"/>
          <w:szCs w:val="32"/>
        </w:rPr>
        <w:t>&lt;/p&gt;&lt;p&gt;</w:t>
      </w:r>
      <w:r>
        <w:rPr>
          <w:sz w:val="32"/>
          <w:szCs w:val="32"/>
        </w:rPr>
        <w:t>现在，有一些创意公司已经开发了一系列针对爱好者群体（尤其是年轻人）的应用程序，它们结合了宠物护理知识、游戏元素以及动画美学，使得用户既能了解如何更好地照顾自己的宠物，同时还能享受一种类似于玩游戏的心情。比如，一款名为《小可的小世界》的应用，可以让用户通过虚拟场景了解不同类型的小动物怎么做饭吃饭，以及它们喜欢什么样的生活环境。此外，还有一款叫做《绿茵草上的朋友》的应用，更进一步，将教你如何给你的猫咪搭建一个简易小屋，从而提高它的情绪健康。</w:t>
      </w:r>
      <w:r>
        <w:rPr>
          <w:sz w:val="32"/>
          <w:szCs w:val="32"/>
        </w:rPr>
        <w:t>&lt;/p&gt;&lt;p&gt;&lt;img src="/static-img/qb0EhChCHTvwgWtUL5VIjxhyYnQ8Fcvxg1x0YhgaDdLsPpSU-h2PHEQEjuUE85l6_LJoTLIoh3SRmeawZze-PZaqRu_1oMnfmFqmqy6biIHGUru0u53r-mH9tzFxkf0biIvChoVMo4atthlBvy-4eA.jpg"&gt;&lt;/p&gt;&lt;p&gt;</w:t>
      </w:r>
      <w:r>
        <w:rPr>
          <w:sz w:val="32"/>
          <w:szCs w:val="32"/>
        </w:rPr>
        <w:t>当然，不同地区的情况各异，但总体上，“老师的兔子”、“好的水源管理”，以及利用各种形式的手段去提升人们对于动物福祉的问题意识，是当前社会普遍认可的事情。而这些工作背后，无形之中也促进了科技创新，如智能家居设备及相关</w:t>
      </w:r>
      <w:r>
        <w:rPr>
          <w:sz w:val="32"/>
          <w:szCs w:val="32"/>
        </w:rPr>
        <w:t>App</w:t>
      </w:r>
      <w:r>
        <w:rPr>
          <w:sz w:val="32"/>
          <w:szCs w:val="32"/>
        </w:rPr>
        <w:t>服务等，为日益增长的人口需求提供解决方案。</w:t>
      </w:r>
      <w:r>
        <w:rPr>
          <w:sz w:val="32"/>
          <w:szCs w:val="32"/>
        </w:rPr>
        <w:t>&lt;/p&gt;&lt;p&gt;</w:t>
      </w:r>
      <w:r>
        <w:rPr>
          <w:sz w:val="32"/>
          <w:szCs w:val="32"/>
        </w:rPr>
        <w:t>最后，我们可以看到，在当今社会，“老师的兔子”、“好的水源管理”，以及利用各种形式的手段去提升人们对于动物福祉的问题意识，是当前社会普遍认可的事情。而这些工作背后，无形之中也促进了科技创新，如智能家居设备及相关</w:t>
      </w:r>
      <w:r>
        <w:rPr>
          <w:sz w:val="32"/>
          <w:szCs w:val="32"/>
        </w:rPr>
        <w:t>App</w:t>
      </w:r>
      <w:r>
        <w:rPr>
          <w:sz w:val="32"/>
          <w:szCs w:val="32"/>
        </w:rPr>
        <w:t>服务等，为日益增长的人口需求提供解决方案。在未来，我们期待更多这样的跨界合作，不仅能够让我们的生命更加丰富，而且还能够推动整个社会向着更加高效、环保方向发展。</w:t>
      </w:r>
      <w:r>
        <w:rPr>
          <w:sz w:val="32"/>
          <w:szCs w:val="32"/>
        </w:rPr>
        <w:t>&lt;/p&gt;&lt;p&gt;&lt;img src="/static-img/7MrFJsFhWjVPiKbzmHmkrhhyYnQ8Fcvxg1x0YhgaDdLsPpSU-h2PHEQEjuUE85l6_LJoTLIoh3SRmeawZze-PZaqRu_1oMnfmFqmqy6biIHGUru0u53r-mH9tzFxkf0biIvChoVMo4atthlBvy-4eA.jpg"&gt;&lt;/p&gt;&lt;p&gt;&lt;a href = "/doc/531090-</w:t>
      </w:r>
      <w:r>
        <w:rPr>
          <w:sz w:val="32"/>
          <w:szCs w:val="32"/>
        </w:rPr>
        <w:t>老师的兔子好软水好多动漫</w:t>
      </w:r>
      <w:r>
        <w:rPr>
          <w:sz w:val="32"/>
          <w:szCs w:val="32"/>
        </w:rPr>
        <w:t xml:space="preserve">APP - </w:t>
      </w:r>
      <w:r>
        <w:rPr>
          <w:sz w:val="32"/>
          <w:szCs w:val="32"/>
        </w:rPr>
        <w:t>触摸温柔探索老师养的兔子与热门动漫应用之间的奇妙联系</w:t>
      </w:r>
      <w:r>
        <w:rPr>
          <w:sz w:val="32"/>
          <w:szCs w:val="32"/>
        </w:rPr>
        <w:t>.doc" rel="alternate" download="531090-</w:t>
      </w:r>
      <w:r>
        <w:rPr>
          <w:sz w:val="32"/>
          <w:szCs w:val="32"/>
        </w:rPr>
        <w:t>老师的兔子好软水好多动漫</w:t>
      </w:r>
      <w:r>
        <w:rPr>
          <w:sz w:val="32"/>
          <w:szCs w:val="32"/>
        </w:rPr>
        <w:t xml:space="preserve">APP - </w:t>
      </w:r>
      <w:r>
        <w:rPr>
          <w:sz w:val="32"/>
          <w:szCs w:val="32"/>
        </w:rPr>
        <w:t>触摸温柔探索老师养的兔子与热门动漫应用之间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